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　種　変　更　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あわら市商工会会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住　　所　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商　　号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代表者名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このたび、下記事項を変更しましたのでお届けいたします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89"/>
        <w:gridCol w:w="3743"/>
        <w:gridCol w:w="39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変更事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旧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新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変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更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〒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  <w:r>
              <w:rPr>
                <w:sz w:val="26"/>
              </w:rPr>
              <w:t>ax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〒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  <w:r>
              <w:rPr>
                <w:sz w:val="26"/>
              </w:rPr>
              <w:t>ax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表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名　　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本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業　　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経営形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　変更事項の番号を○で囲み記入すること</w:t>
      </w:r>
    </w:p>
    <w:p>
      <w:pPr>
        <w:pStyle w:val="Normal"/>
        <w:spacing w:lineRule="exact" w:line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理由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82245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4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32404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4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基幹コー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7.1pt;mso-wrap-distance-right:0pt;mso-wrap-distance-top:0pt;mso-wrap-distance-bottom:0pt;margin-top:1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4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基幹コー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商工会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8160</wp:posOffset>
                </wp:positionV>
                <wp:extent cx="5148580" cy="732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30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会員名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幹ｼｽﾃ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万会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青・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労働保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青申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～ⅰ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7.65pt;mso-wrap-distance-left:7.1pt;mso-wrap-distance-right:0pt;mso-wrap-distance-top:0pt;mso-wrap-distance-bottom:0pt;margin-top:40.8pt;mso-position-vertical-relative:text;margin-left: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30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員名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幹ｼｽﾃ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会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青・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保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青申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～ⅰ夢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1:00Z</dcterms:created>
  <dc:creator>user</dc:creator>
  <dc:description/>
  <cp:keywords/>
  <dc:language>en-US</dc:language>
  <cp:lastModifiedBy>VF03</cp:lastModifiedBy>
  <cp:lastPrinted>2023-07-11T09:30:00Z</cp:lastPrinted>
  <dcterms:modified xsi:type="dcterms:W3CDTF">2023-07-11T01:55:00Z</dcterms:modified>
  <cp:revision>14</cp:revision>
  <dc:subject/>
  <dc:title>各　種　変　更　届</dc:title>
</cp:coreProperties>
</file>